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4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Przedmiotem zamówienia jest :</w:t>
      </w:r>
      <w:r>
        <w:rPr>
          <w:rFonts w:cs="Arial" w:ascii="Arial" w:hAnsi="Arial"/>
          <w:b/>
          <w:sz w:val="20"/>
        </w:rPr>
        <w:t xml:space="preserve"> dostawa mebli medycznych </w:t>
      </w:r>
      <w:r>
        <w:rPr>
          <w:rFonts w:cs="Arial" w:ascii="Arial" w:hAnsi="Arial"/>
          <w:sz w:val="20"/>
        </w:rPr>
        <w:t xml:space="preserve"> dla potrzeb  SP ZOZ  w Przeworsku szczegółowo opisanym w załączniku nr. 3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33 19 23 40-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Materiały informacyjne zawierające pełne dane techniczne w których winny być zawarte informacje potwierdzające spełnienie wymaganych parametrów granicznych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8 Oświadczenia o posiadanych atestach, deklaracjach zgodności, świadectwach CE dopuszczających 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brotu  oraz aktualnych świadectwach  rejestracji, dostępnych na każde wezwanie Zamawiającego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ldona Kiszka              </w:t>
        <w:tab/>
        <w:t>tel 016 649 16 6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mebli medycznych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06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3.06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. Zał. nr.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icznych zał. nr.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,4,5,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5.06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 mebli med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Załącznik nr. 2</w:t>
      </w:r>
    </w:p>
    <w:p>
      <w:pPr>
        <w:pStyle w:val="Normal"/>
        <w:ind w:left="6922" w:hanging="734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ind w:left="6922" w:hanging="734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851"/>
        <w:gridCol w:w="2368"/>
        <w:gridCol w:w="1034"/>
        <w:gridCol w:w="1276"/>
        <w:gridCol w:w="1552"/>
        <w:gridCol w:w="857"/>
        <w:gridCol w:w="156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 / nazwa handl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/ min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Łóżko wielopozycyjne sterowane pilotem z barierka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16"/>
              </w:rPr>
            </w:pPr>
            <w:r>
              <w:rPr>
                <w:rFonts w:cs="Calibri" w:ascii="Arial" w:hAnsi="Arial"/>
                <w:b/>
                <w:sz w:val="20"/>
                <w:szCs w:val="16"/>
              </w:rPr>
              <w:t>Szafka przyłóżkowa z blatem bo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Arial" w:hAnsi="Arial"/>
                <w:b/>
                <w:sz w:val="20"/>
                <w:szCs w:val="16"/>
              </w:rPr>
              <w:t>Szafka przyłóżkowa bez blatu bocz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Łóżko wielopozycyjne sterowane pilotem z barierkami – szt.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Xl27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Producent:</w:t>
        <w:tab/>
        <w:t>………………………..(</w:t>
      </w:r>
      <w:r>
        <w:rPr>
          <w:rFonts w:eastAsia="Times New Roman" w:cs="Arial" w:ascii="Arial" w:hAnsi="Arial"/>
          <w:b w:val="false"/>
          <w:sz w:val="20"/>
          <w:szCs w:val="20"/>
        </w:rPr>
        <w:t>wypełnia wykonawca)</w:t>
      </w:r>
    </w:p>
    <w:p>
      <w:pPr>
        <w:pStyle w:val="Xl27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Xl27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ferowany model:</w:t>
      </w:r>
      <w:r>
        <w:rPr>
          <w:rFonts w:eastAsia="Times New Roman" w:cs="Arial" w:ascii="Arial" w:hAnsi="Arial"/>
          <w:sz w:val="20"/>
          <w:szCs w:val="20"/>
        </w:rPr>
        <w:t xml:space="preserve"> ………………………..(</w:t>
      </w:r>
      <w:r>
        <w:rPr>
          <w:rFonts w:eastAsia="Times New Roman" w:cs="Arial" w:ascii="Arial" w:hAnsi="Arial"/>
          <w:b w:val="false"/>
          <w:sz w:val="20"/>
          <w:szCs w:val="20"/>
        </w:rPr>
        <w:t>wypełnia wykonawca)</w:t>
      </w:r>
    </w:p>
    <w:p>
      <w:pPr>
        <w:pStyle w:val="Xl27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raj pochodzenia: </w:t>
      </w:r>
      <w:r>
        <w:rPr>
          <w:rFonts w:eastAsia="Times New Roman" w:cs="Arial" w:ascii="Arial" w:hAnsi="Arial"/>
          <w:sz w:val="20"/>
          <w:szCs w:val="20"/>
        </w:rPr>
        <w:t>………………………..(</w:t>
      </w:r>
      <w:r>
        <w:rPr>
          <w:rFonts w:eastAsia="Times New Roman" w:cs="Arial" w:ascii="Arial" w:hAnsi="Arial"/>
          <w:b w:val="false"/>
          <w:sz w:val="20"/>
          <w:szCs w:val="20"/>
        </w:rPr>
        <w:t>wypełnia wykonawca)</w:t>
      </w:r>
    </w:p>
    <w:p>
      <w:pPr>
        <w:pStyle w:val="Xl27"/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ok produkcji </w:t>
      </w:r>
      <w:r>
        <w:rPr>
          <w:rFonts w:eastAsia="Times New Roman" w:cs="Arial" w:ascii="Arial" w:hAnsi="Arial"/>
          <w:sz w:val="20"/>
          <w:szCs w:val="20"/>
        </w:rPr>
        <w:t>………………………..(</w:t>
      </w:r>
      <w:r>
        <w:rPr>
          <w:rFonts w:eastAsia="Times New Roman" w:cs="Arial" w:ascii="Arial" w:hAnsi="Arial"/>
          <w:b w:val="false"/>
          <w:sz w:val="20"/>
          <w:szCs w:val="20"/>
        </w:rPr>
        <w:t>wypełnia wykonawca)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3"/>
        <w:gridCol w:w="1866"/>
        <w:gridCol w:w="26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WARUNKI I PARAMET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WYMAGAN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Y OFEROWA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owa konstrukcja łóżka lakierowana proszkowo. Leże łóżka posiadające cztery punkty podparc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rzeń pomiędzy podstawą łóżka a leżem, i podstawa łóżka pozbawiona kabli oraz układów sterujących funkcjami łóżka, umożliwiająca łatwe utrzymanie czystośc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całkowita wraz z barierkami 980 mm  (+/- 50 mm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całkowita: 2150 m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leża 900mm (+/- 30 m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leża 2000mm  (+/- 30 mm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yczna regulacja wysokości w zakresie od 370 do 800 mm (+/-20 mm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elektryczne  220-240 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że łóżka czterosegmentowe z czego trzy segmenty ruchome, o wymiarach segmentów 824/200/360/526m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że wypełnione odejmowanymi płytami wykonanymi z tworzywa ABS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yczna funkcja CPR, dodatko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ment oparcia pleców z możliwością mechanicznego poziomowania (CPR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kontur segmentu oparcia plec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gresja segmentu oparcia pleców zapobiegająca przed zsuwaniem pacjenta min. 8c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yczne regula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egment oparcia pleców do 73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>(+/- 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egment uda do 4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(+/-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ozycja Trendlelenburga do 19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>(+/- 3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ozycja anty-Trendlenburga do 19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 (+/-3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ulacja segmentu podudzia – ręczna   mechanizmem zapadkow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żko sterowane przewodowym pilotem oraz dodatkowych panelem sterującym umieszczonym pod leżem. Dodatkowy Panel wyposażony w zabezpieczenie przed przypadkowym uruchomieniem funkcji elektr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żko z możliwością przedłużenia leża o  200  m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mulator wbudowany w układ elektryczny łóżka podtrzymujący sterowanie łóżka przy braku zasilania sieci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ty łóżka wykonane z polietylenu w technologii rotomuldingu z kolorowymi wklejkami, łatwo odejmowane, odporne na działanie wysokiej temperatury, uszkodzenia mechaniczne, chemiczne oraz promieniowanie UV. Szczyt wyjmowany bez użycia narzędz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erka lakierowana proszkowo, składana wzdłuż ramy  leża za pomocą jednego przycisku, montowana pod ramą w specjalnych tulejach z możliwością demontażu bez użycia narzędzi, barierka zabezpiecza pacjenta w ok 75% zgodna z normą PN-EN 60601-2-5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uwana półka do odkładania pościeli, nie wystająca  poza obrys ramy leż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narożnikach leża 4 krążki odboj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yczne listwy odbojowe po bokach leża na całej jego długości chroniące łóżko przed uderzeni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blokowania  elektrycznych funkcji łóżka przez personel medyczny na panelu centralnym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l centralny umożliwiający sterowanie funkcjami elektryczny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yczna, natychmiastowa pozycja antyszokowa dokonywana jednym przyciskiem na panelu centraln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yczne, tworzywowe uchwyty do materaca zabezpieczające pacjenta przed uraz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a łóżka jezdna wyposażona </w:t>
              <w:br/>
              <w:t xml:space="preserve">w antystatyczne koła o średnicy min. 150 mm, </w:t>
              <w:br/>
              <w:t>z centralną blokadą kół oraz blokadą kierunkow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e bezpieczne obciążenie min. 250 kg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montowania na całej długości leża uchwytów na kaczkę i basen oraz woreczków na płyny fizjologiczne z płynną możliwością regulacji ustawienia dostosowującą odległość uchwytów do wzrostu pacjen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 wyposażenia łóż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- Materac  z zamkiem błyskawicznym min. z 2 stron( zapięcie w kształcie „L”),  chroniąca cały materac, wykonana z włókna tekstylnego, pokrytego czystym przepuszczającym parę wodną poliuretanem, bez PVC. Osłona na materac powinna być odporna na przemakanie, zanieczyszczenia (wydaliny i wydzieliny organiczne), przenikanie mikroorganizmów, wytrzymała, elastyczna odporna na ścieranie. Łatwa do dezynfekcji i prania , nie zmieniająca swych parametrów pod wpływem środków chemicznych (wytrzymałość na alkohole, środki czyszczące, środki dezynfekcyjne, oleje i smary zawartość formaldehydu) i wysokie temperatury (pranie na gorąco 95 ° C, suszenie w bębnie – 120°</w:t>
            </w:r>
            <w:r>
              <w:rPr>
                <w:rFonts w:eastAsia="Arial" w:cs="Arial" w:ascii="Arial" w:hAnsi="Arial"/>
                <w:sz w:val="20"/>
              </w:rPr>
              <w:t xml:space="preserve">C)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Wieszak Kroplówki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uchwyt na kaczkę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uchwyt na ba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kosz  na pojemnik urologiczny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yfikat potwierdzający posiadanie znaku CE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 do Rejestru Wyrobów Medycz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krowiec materaca lub tkanina z której jest wykonany winien posiadać </w:t>
            </w:r>
            <w:r>
              <w:rPr>
                <w:rFonts w:eastAsia="Arial" w:cs="Arial" w:ascii="Arial" w:hAnsi="Arial"/>
                <w:sz w:val="20"/>
              </w:rPr>
              <w:t>Opinię laboratoryjną potwierdzająca właściwości nieprzepuszczalności drobnoustrojów wydaną przez uprawniony do tego podmio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ertyfikat ISO 9001:2000 lub równoważny  potwierdzający zdolność do ciągłego dostarczania wyrobów zgodnie z wymagani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ertyfikat ISO 13485:2003   potwierdzający, że producent wdrożył i utrzymuje system zarządzania jakością dla wyrobów med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e obsługi, szkolenie personelu technicznego przy odbiorze technicznym produk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min. 12 miesię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 pogwarancyjny, odpłatny przez okres min. 10 l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zapewnienia zakupu części zamiennych przez okres 10 l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kcji serwisu max. 24 godz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Calibri" w:ascii="Arial" w:hAnsi="Arial"/>
          <w:b/>
          <w:sz w:val="20"/>
          <w:szCs w:val="16"/>
        </w:rPr>
        <w:t xml:space="preserve"> Szafka przyłóżkowa z blatem bocznym –  5 szt.</w:t>
      </w:r>
    </w:p>
    <w:p>
      <w:pPr>
        <w:pStyle w:val="Normal"/>
        <w:ind w:left="360" w:hanging="0"/>
        <w:rPr>
          <w:rFonts w:ascii="Arial" w:hAnsi="Arial" w:cs="Calibri"/>
          <w:b/>
          <w:b/>
          <w:sz w:val="20"/>
          <w:szCs w:val="16"/>
        </w:rPr>
      </w:pPr>
      <w:r>
        <w:rPr>
          <w:rFonts w:cs="Calibri" w:ascii="Arial" w:hAnsi="Arial"/>
          <w:b/>
          <w:sz w:val="20"/>
          <w:szCs w:val="16"/>
        </w:rPr>
      </w:r>
    </w:p>
    <w:p>
      <w:pPr>
        <w:pStyle w:val="Xl27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ducent:</w:t>
        <w:tab/>
        <w:t>………………………..(wypełnia wykonawca)</w:t>
        <w:tab/>
      </w:r>
    </w:p>
    <w:p>
      <w:pPr>
        <w:pStyle w:val="Xl27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ferowany model: ………………………..(wypełnia wykonawca)</w:t>
      </w:r>
    </w:p>
    <w:p>
      <w:pPr>
        <w:pStyle w:val="Xl27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raj pochodzenia: ………………………..(wypełnia wykonawca)</w:t>
      </w:r>
    </w:p>
    <w:p>
      <w:pPr>
        <w:pStyle w:val="Xl27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k produkcji ………………………..(wypełnia wykonawca</w:t>
      </w:r>
    </w:p>
    <w:p>
      <w:pPr>
        <w:pStyle w:val="Normal"/>
        <w:ind w:left="360" w:hanging="0"/>
        <w:rPr>
          <w:rFonts w:ascii="Arial" w:hAnsi="Arial" w:cs="Calibri"/>
          <w:b/>
          <w:b/>
          <w:bCs/>
          <w:sz w:val="20"/>
          <w:szCs w:val="16"/>
        </w:rPr>
      </w:pPr>
      <w:r>
        <w:rPr>
          <w:rFonts w:cs="Calibri" w:ascii="Arial" w:hAnsi="Arial"/>
          <w:b/>
          <w:bCs/>
          <w:sz w:val="20"/>
          <w:szCs w:val="16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641"/>
        <w:gridCol w:w="2761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16"/>
              </w:rPr>
            </w:pPr>
            <w:r>
              <w:rPr>
                <w:rFonts w:cs="Calibri" w:ascii="Arial" w:hAnsi="Arial"/>
                <w:b/>
                <w:sz w:val="20"/>
                <w:szCs w:val="16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WARUNKI I PARAMET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WYMAGA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Y OFEROWANE</w:t>
            </w:r>
          </w:p>
        </w:tc>
      </w:tr>
      <w:tr>
        <w:trPr>
          <w:trHeight w:val="298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Korpus szafki wykonany z profili aluminiowych. Ramki szuflad oraz boki korpusu wykonane z ocynkowanej stali lakierowanej proszkowo. Blat szafki oraz czoła szuflad wykonane z wodoodpornego tworzywa (HPL o grubości min. 6 m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Szafka składająca się z dwóch szuflad, pomiędzy szufladami tworzywowa  półka na prasę. Pod dolną szufladą w konstrukcji szafki metalowa półka na obuwie. Szuflady wyposażone w prowadnice rolkowe umożliwiające ciche i łatwe wysuwanie i domyka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 xml:space="preserve">TAK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Szuflada górna wyposażona w tworzywowy(ABS) wkład ułatwiający mycie i dezynfekcję z podziałem na 3 części. Szuflada  wysuwana spod górnego blatu szafki na prowadnicach rolkowych.</w:t>
            </w:r>
          </w:p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Szuflada dolna wyposażona w tworzywowy(ABS) wkład łatwy do mycia i dezynfekcji dzielący wnętrze szuflady na 3 części. Jedna z części ma pełnić funkcję uchwytu na 2 butelki o pojemności do 1,5 l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Szafka wyposażona w możliwość montażu i demontażu    odejmowanego blatu bocznego wykonanego z wytrzymałego tworzywa ABS ( możliwość montażu z prawej lub lewej strony bez użycia narzędzi). Blat boczny wyposażony w koło ułatwiające przemieszczanie. Odczepianie blatu bocznego od ściany szafki realizowane ręcznie bez użycia narzędzi. Regulacja wysokości blatu bocznego realizowana za pomocą sprężyny gazowej umieszczonej w prostokątnej aluminiowej kolumnie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Wymiary zewnętrzne:</w:t>
            </w:r>
          </w:p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- wysokość  -  900 mm (± 20mm)</w:t>
            </w:r>
          </w:p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- szerokość  -  550 mm  (± 20mm)</w:t>
            </w:r>
          </w:p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- głębokość  - 450 mm (± 20mm)</w:t>
            </w:r>
          </w:p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- długość przy rozłożonym blacie bocznym. max. 1160 mm</w:t>
            </w:r>
          </w:p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- regulacja wysokości półki bocznej 750 - 1100mm (± 20m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Czoła szuflad zaopatrzone w uchwyty w kolorze stalowy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Półka boczna z możliwością składania do boku szafki bez odchylania, przekręcania szafki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4 podwójne koła jezdne w tym 2 z blokadą, o śr. 50 mm z elastycznym, niebrudzącym podłóg bieżnikiem  plus 1 koło podwójne półki bocznej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Konstrukcja szafki w kolorze szary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Czoła szuflad oraz blat szafki dopasowane kolorystycznie do wypełnień szczytów łóżka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360" w:leader="none"/>
              </w:tabs>
              <w:snapToGrid w:val="false"/>
              <w:ind w:left="360" w:hanging="360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Certyfikat potwierdzający posiadanie znaku 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360" w:leader="none"/>
              </w:tabs>
              <w:snapToGrid w:val="false"/>
              <w:ind w:left="360" w:hanging="360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WPIS do Rejestru Wyrobów Medycz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360" w:leader="none"/>
              </w:tabs>
              <w:snapToGrid w:val="false"/>
              <w:ind w:left="360" w:hanging="360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eastAsia="Arial" w:cs="Calibri" w:ascii="Arial" w:hAnsi="Arial"/>
                <w:sz w:val="20"/>
                <w:szCs w:val="16"/>
              </w:rPr>
              <w:t>Certyfikat ISO 9001:2000 lub równoważny  potwierdzający zdolność do ciągłego dostarczania wyrobów zgodnie z wymaganiam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360" w:leader="none"/>
              </w:tabs>
              <w:snapToGrid w:val="false"/>
              <w:ind w:left="360" w:hanging="360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eastAsia="Arial" w:cs="Calibri" w:ascii="Arial" w:hAnsi="Arial"/>
                <w:sz w:val="20"/>
                <w:szCs w:val="16"/>
              </w:rPr>
              <w:t>Certyfikat ISO 13485:2003   potwierdzający, że producent wdrożył i utrzymuje system zarządzania jakością dla wyrobów medyczn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Szkolenie obsługi, szkolenie personelu technicznego w momencie dostarczenia produkt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 xml:space="preserve">Gwarancja: min. 24 miesięcy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Serwis pogwarancyjny, odpłatny przez okres min. 10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Gwarancja zapewnienia zakupu części zamiennych przez okres 10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Czas reakcji serwisu max.72 godz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16"/>
              </w:rPr>
            </w:pPr>
            <w:r>
              <w:rPr>
                <w:rFonts w:cs="Calibri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b/>
          <w:sz w:val="20"/>
          <w:szCs w:val="16"/>
        </w:rPr>
        <w:t>3. Szafka</w:t>
      </w:r>
      <w:r>
        <w:rPr>
          <w:rFonts w:cs="Calibri" w:ascii="Arial" w:hAnsi="Arial"/>
          <w:sz w:val="20"/>
          <w:szCs w:val="16"/>
        </w:rPr>
        <w:t xml:space="preserve"> </w:t>
      </w:r>
      <w:r>
        <w:rPr>
          <w:rFonts w:cs="Calibri" w:ascii="Arial" w:hAnsi="Arial"/>
          <w:b/>
          <w:sz w:val="20"/>
          <w:szCs w:val="16"/>
        </w:rPr>
        <w:t>trzyłóżkowa bez blatu bocznego – szt. 20</w:t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Xl27"/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  <w:t>Producent:</w:t>
      </w:r>
      <w:r>
        <w:rPr>
          <w:rFonts w:eastAsia="Times New Roman" w:cs="Arial" w:ascii="Arial" w:hAnsi="Arial"/>
          <w:sz w:val="20"/>
          <w:szCs w:val="20"/>
        </w:rPr>
        <w:tab/>
        <w:t>………………………..(</w:t>
      </w:r>
      <w:r>
        <w:rPr>
          <w:rFonts w:eastAsia="Times New Roman" w:cs="Arial" w:ascii="Arial" w:hAnsi="Arial"/>
          <w:b w:val="false"/>
          <w:sz w:val="20"/>
          <w:szCs w:val="20"/>
        </w:rPr>
        <w:t>wypełnia wykonawca)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Xl27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ferowany model:</w:t>
      </w:r>
      <w:r>
        <w:rPr>
          <w:rFonts w:eastAsia="Times New Roman" w:cs="Arial" w:ascii="Arial" w:hAnsi="Arial"/>
          <w:sz w:val="20"/>
          <w:szCs w:val="20"/>
        </w:rPr>
        <w:t xml:space="preserve"> ………………………..(</w:t>
      </w:r>
      <w:r>
        <w:rPr>
          <w:rFonts w:eastAsia="Times New Roman" w:cs="Arial" w:ascii="Arial" w:hAnsi="Arial"/>
          <w:b w:val="false"/>
          <w:sz w:val="20"/>
          <w:szCs w:val="20"/>
        </w:rPr>
        <w:t>wypełnia wykonawca)</w:t>
      </w:r>
    </w:p>
    <w:p>
      <w:pPr>
        <w:pStyle w:val="Xl27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raj pochodzenia: </w:t>
      </w:r>
      <w:r>
        <w:rPr>
          <w:rFonts w:eastAsia="Times New Roman" w:cs="Arial" w:ascii="Arial" w:hAnsi="Arial"/>
          <w:sz w:val="20"/>
          <w:szCs w:val="20"/>
        </w:rPr>
        <w:t>………………………..(</w:t>
      </w:r>
      <w:r>
        <w:rPr>
          <w:rFonts w:eastAsia="Times New Roman" w:cs="Arial" w:ascii="Arial" w:hAnsi="Arial"/>
          <w:b w:val="false"/>
          <w:sz w:val="20"/>
          <w:szCs w:val="20"/>
        </w:rPr>
        <w:t>wypełnia wykonawca)</w:t>
      </w:r>
    </w:p>
    <w:p>
      <w:pPr>
        <w:pStyle w:val="Xl27"/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ok produkcji </w:t>
      </w:r>
      <w:r>
        <w:rPr>
          <w:rFonts w:eastAsia="Times New Roman" w:cs="Arial" w:ascii="Arial" w:hAnsi="Arial"/>
          <w:sz w:val="20"/>
          <w:szCs w:val="20"/>
        </w:rPr>
        <w:t>………………………..(</w:t>
      </w:r>
      <w:r>
        <w:rPr>
          <w:rFonts w:eastAsia="Times New Roman" w:cs="Arial" w:ascii="Arial" w:hAnsi="Arial"/>
          <w:b w:val="false"/>
          <w:sz w:val="20"/>
          <w:szCs w:val="20"/>
        </w:rPr>
        <w:t>wypełnia wykonawca)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Calibri"/>
          <w:b/>
          <w:b/>
          <w:sz w:val="20"/>
          <w:szCs w:val="16"/>
        </w:rPr>
      </w:pPr>
      <w:r>
        <w:rPr>
          <w:rFonts w:eastAsia="Times New Roman" w:cs="Calibri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tbl>
      <w:tblPr>
        <w:tblW w:w="1027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88"/>
        <w:gridCol w:w="1701"/>
        <w:gridCol w:w="3396"/>
      </w:tblGrid>
      <w:tr>
        <w:trPr>
          <w:trHeight w:val="9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WARUNKI I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WYMAGAN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Y OFEROWANE</w:t>
            </w:r>
          </w:p>
        </w:tc>
      </w:tr>
      <w:tr>
        <w:trPr>
          <w:trHeight w:val="298" w:hRule="atLeast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ielet szafki wykonany z profili stalowych oraz blachy ocynkowanej, pokrytej lakierem proszkowym, odpornym na uszkodzenia mechaniczne, chemiczne i promieniowanie U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szafki oraz szuflada pokryte lakierem proszkowym, możliwość wyboru kolor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 szafki wykonany z płyty meblowej, z możliwością wyboru kolorów zakończony tworzywową obramówk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rokość całkowita z blatem bocznym szafki: 600 m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/-20 m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ość całkowita szafki: 830 m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/-20 m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ębokość szafki: 410 mm (+/- 20 m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uflada wysuwana na prowadnicach rolkowych z wyjmowanym wkładem tworzywow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wyposażona w blat boczny: regulacja blatu bocznego w zakresie 800 – 1200 mm (+/- 50m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blatu bocznego: 520x360 mm (+/- 30m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wyposażona w haczyki do zawieszania ręcz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wyposażona w półkę do odkładania obuwia lub  pojemników urologicznych  wykonana z siatki stalowej pokrytej lakierem proszkowym. Półka wyprofilowana zabezpieczająca przed wypadnięciem   przedmiotów 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z możliwością montażu w późniejszym czasie  dodatkowego blatu bocznego bez konieczności dokonywania przeróbek konstrukcyjno-technologicznych, oraz z możliwością  zamiany stron montażu blatu bocznego (ustawienie prawo i lewostronne) tworzywowe  podwójne koła, nie brudzące podłoża koła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yfikat potwierdzający posiadanie znaku CE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 do Rejestru Wyrobów Medycz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ertyfikat ISO 9001:2000 lub równoważny  potwierdzający zdolność do ciągłego dostarczania wyrobów zgodnie z wymagani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ertyfikat ISO 13485:2003   potwierdzający, że producent wdrożył i utrzymuje system zarządzania jakością dla wyrobów medy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e obsługi, szkolenie personelu technicznego w momencie dostarczenia produkt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 24 miesią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 pogwarancyjny, odpłatny przez okres min. 10 la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zapewnienia zakupu części zamiennych przez okres 10 la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Calibri"/>
          <w:sz w:val="20"/>
          <w:szCs w:val="16"/>
        </w:rPr>
      </w:pPr>
      <w:r>
        <w:rPr>
          <w:rFonts w:cs="Calibri" w:ascii="Arial" w:hAnsi="Arial"/>
          <w:sz w:val="20"/>
          <w:szCs w:val="16"/>
        </w:rPr>
      </w:r>
    </w:p>
    <w:p>
      <w:pPr>
        <w:pStyle w:val="Tekstblokowy1"/>
        <w:spacing w:lineRule="auto" w:line="300"/>
        <w:jc w:val="both"/>
        <w:rPr>
          <w:rFonts w:cs="Calibri"/>
          <w:szCs w:val="16"/>
        </w:rPr>
      </w:pPr>
      <w:r>
        <w:rPr>
          <w:rFonts w:cs="Calibri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spacing w:lineRule="auto" w:line="300"/>
        <w:ind w:left="709" w:right="118" w:hanging="709"/>
        <w:jc w:val="both"/>
        <w:rPr/>
      </w:pPr>
      <w:r>
        <w:rPr>
          <w:rFonts w:cs="Calibri"/>
          <w:b w:val="false"/>
          <w:szCs w:val="16"/>
        </w:rPr>
        <w:t>Oświadczamy, że przedstawione powyżej dane są prawdziwe oraz zobowiązujemy się w przypadku wygrania przetargu do dostarczenia sprzętu spełniającego wyspecyfikowane parametry.</w:t>
      </w:r>
    </w:p>
    <w:p>
      <w:pPr>
        <w:pStyle w:val="Tekstblokowy1"/>
        <w:numPr>
          <w:ilvl w:val="0"/>
          <w:numId w:val="3"/>
        </w:numPr>
        <w:spacing w:lineRule="auto" w:line="300"/>
        <w:ind w:left="709" w:right="118" w:hanging="709"/>
        <w:jc w:val="both"/>
        <w:rPr>
          <w:rFonts w:cs="Calibri"/>
          <w:szCs w:val="16"/>
        </w:rPr>
      </w:pPr>
      <w:r>
        <w:rPr>
          <w:rFonts w:cs="Calibri"/>
          <w:b w:val="false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cs="Arial" w:ascii="Arial" w:hAnsi="Arial"/>
          <w:b/>
          <w:sz w:val="20"/>
          <w:szCs w:val="18"/>
        </w:rPr>
        <w:t>Załącznik nr. 6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...2013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e meble medyczne i sprzęt medyczny    </w:t>
      </w:r>
      <w:r>
        <w:rPr>
          <w:rFonts w:cs="Arial" w:ascii="Arial" w:hAnsi="Arial"/>
        </w:rPr>
        <w:t>zwany dalej towarem wraz z wyposażeniem 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>) w terminie do  3</w:t>
      </w:r>
      <w:r>
        <w:rPr>
          <w:rFonts w:cs="Arial" w:ascii="Arial" w:hAnsi="Arial"/>
          <w:b/>
        </w:rPr>
        <w:t>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KONAWCY należną cenę w 3 miesięcznych 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Xl27">
    <w:name w:val="xl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Arial Unicode MS" w:cs="Times New Roman"/>
      <w:b/>
      <w:bCs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/>
      <w:ind w:left="1701" w:right="-709" w:hanging="1701"/>
    </w:pPr>
    <w:rPr>
      <w:rFonts w:ascii="Arial" w:hAnsi="Arial" w:eastAsia="Times New Roman" w:cs="Arial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6-05T11:25:00Z</cp:lastPrinted>
  <dcterms:modified xsi:type="dcterms:W3CDTF">2013-06-05T09:26:00Z</dcterms:modified>
  <cp:revision>428</cp:revision>
  <dc:subject/>
  <dc:title>Samodzielny Publiczny Zakład Opieki Zdrowotnej w Przeworsku</dc:title>
</cp:coreProperties>
</file>